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IPA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6201410" cy="0"/>
                <wp:effectExtent l="0" t="5080" r="0" b="5080"/>
                <wp:wrapNone/>
                <wp:docPr id="2" name=""/>
                <a:graphic xmlns:a="http://schemas.openxmlformats.org/drawingml/2006/main">
                  <a:graphicData uri="http://schemas.microsoft.com/office/word/2010/wordprocessingShape">
                    <wps:wsp>
                      <wps:cNvSpPr/>
                      <wps:spPr>
                        <a:xfrm>
                          <a:off x="0" y="0"/>
                          <a:ext cx="620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84.75pt,9.75pt" stroked="t" o:allowincell="f" style="position:absolute">
                <v:stroke color="red" weight="9360" joinstyle="miter" endcap="flat"/>
                <v:fill o:detectmouseclick="t" on="false"/>
                <w10:wrap type="none"/>
              </v:line>
            </w:pict>
          </mc:Fallback>
        </mc:AlternateConten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MESSAGE B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H.E. MR. TRUONG TAN SA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SIDENT OF THE SOCIALIST REPUBLIC OF VIET NAM TO THE 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 OF THE ASEAN INTER-PARLIAMENTARY ASSEMBLY (AIPA 33)</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lang w:val="it-IT"/>
        </w:rPr>
        <w:t xml:space="preserve">Honorable </w:t>
      </w:r>
      <w:r>
        <w:rPr>
          <w:rFonts w:cs="Times New Roman" w:ascii="Times New Roman" w:hAnsi="Times New Roman"/>
          <w:b/>
          <w:sz w:val="24"/>
          <w:szCs w:val="24"/>
        </w:rPr>
        <w:t>Dr. Marzuki Alie</w:t>
      </w:r>
      <w:r>
        <w:rPr>
          <w:rFonts w:cs="Times New Roman" w:ascii="Times New Roman" w:hAnsi="Times New Roman"/>
          <w:b/>
          <w:sz w:val="24"/>
          <w:szCs w:val="24"/>
          <w:lang w:val="it-IT"/>
        </w:rPr>
        <w:t xml:space="preserve">, </w:t>
      </w:r>
    </w:p>
    <w:p>
      <w:pPr>
        <w:pStyle w:val="NoSpacing"/>
        <w:rPr/>
      </w:pPr>
      <w:r>
        <w:rPr>
          <w:rFonts w:cs="Times New Roman" w:ascii="Times New Roman" w:hAnsi="Times New Roman"/>
          <w:b/>
          <w:sz w:val="24"/>
          <w:szCs w:val="24"/>
          <w:lang w:val="it-IT"/>
        </w:rPr>
        <w:t>Speaker of the House of Representatives of the Republic of Indonesia,</w:t>
      </w:r>
    </w:p>
    <w:p>
      <w:pPr>
        <w:pStyle w:val="NoSpacing"/>
        <w:rPr>
          <w:rFonts w:ascii="Times New Roman" w:hAnsi="Times New Roman" w:cs="Times New Roman"/>
          <w:sz w:val="24"/>
          <w:szCs w:val="24"/>
          <w:lang w:val="it-IT"/>
        </w:rPr>
      </w:pPr>
      <w:r>
        <w:rPr>
          <w:rFonts w:cs="Times New Roman" w:ascii="Times New Roman" w:hAnsi="Times New Roman"/>
          <w:b/>
          <w:sz w:val="24"/>
          <w:szCs w:val="24"/>
          <w:lang w:val="it-IT"/>
        </w:rPr>
        <w:t>President of the 33rd General Assembly of AIP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On behalf of the State and people of Viet Nam, may I extend my warmest congratulations to Honorable Speaker and all delegates to the 33rd General Assembly of the ASEAN Inter-Parliamentary Assembly hosted in Lombok city of the beautiful country of Indonesi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IPA-33 takes place amidst complex developments in the regional and world situation. The world economic recovery has been slow and unstable with major economies still struggling. In some regions, political and security instability has been on the rise. Natural disasters, hunger, poverty and other non-traditional challenges remain a threat to most countries. Almost all regional and international institutions are confronted with the demand for reform and enhanced role in maintaining peace, stability and development worldwide.</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t-IT"/>
        </w:rPr>
        <w:t xml:space="preserve">In Southeast Asia, peace and stability have been basically maintained with ASEAN’s continued efforts and determination to build an ASEAN community of unity, integration and cohesiveness in all three pillars of political, economic and socio-culture communities by </w:t>
      </w:r>
      <w:r>
        <w:rPr>
          <w:rFonts w:cs="Times New Roman" w:ascii="Times New Roman" w:hAnsi="Times New Roman"/>
          <w:sz w:val="24"/>
          <w:szCs w:val="24"/>
          <w:shd w:fill="FFFFFF" w:val="clear"/>
          <w:lang w:val="it-IT"/>
        </w:rPr>
        <w:t>2015. In addition to great achievements of the past forty five years, ASEAN is now facing various challenges ranging from meeting deadlines of scheduled programs and blueprints to maintaining  solidarity and consensus in the Association to rise to emerging challenges, including those related to common peace and security of the region, maintenance of ASEAN centrality in regional cooperation processes etc. Against that backdrop, I am convinced that with the established solidarity, strong efforts and high determination, ASEAN will continue to promote its central role, effectively deal with challenges to achieve the goal of turning ASEAN into a strong, cohesive and dynamic community by 2015.</w:t>
      </w:r>
    </w:p>
    <w:p>
      <w:pPr>
        <w:pStyle w:val="No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jc w:val="both"/>
        <w:rPr/>
      </w:pPr>
      <w:r>
        <w:rPr>
          <w:rFonts w:cs="Times New Roman" w:ascii="Times New Roman" w:hAnsi="Times New Roman"/>
          <w:sz w:val="24"/>
          <w:szCs w:val="24"/>
          <w:lang w:val="it-IT"/>
        </w:rPr>
        <w:t xml:space="preserve">I note with satisfaction that during its development process, AIPA has always been a symbol of unity, friendship and cooperation among the regional peoples. It has provided effective support for ASEAN with a high sense of reponsibility, which should be promoted in the current critical stage of our region, especially efforts to reach consensus, participate effectively in responding to emerging challenges and promote compliance by strictly implementing commitments made within ASEAN.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t-IT"/>
        </w:rPr>
        <w:t xml:space="preserve">As an active and responsible AIPA member, the National Assembly of Viet Nam has been making contributions to the promotion of solidarity in ASEAN and with other countries and regions for a prosperous ASEAN community with benefits delivered to all member countries.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Cooperation with ASEAN always constitutes an important component of Viet Nam’s foreign policy of independence, self-reliance, diversification and multi-lateralization of relations, proactive regional and international integration. In that connection, Viet Nam is commited to further strengthening friendship and cooperation with neighboring countries, and be active, proactive in sharing responsibility with governments and parliaments of ASEAN member nations to succesfully build an ASEAN community of unity and resilience with an increasing role and position in the region and the world.</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I am convinced that under the able chairmanship of Your Honourable and the Indonesian House of Representatives,  the 33rd AIPA General Assembly will be a success in the interest of peace, stability, prosperity and sustainable development of our region in the futu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rPr>
        <w:t>May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be crowned with suc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RUONG TAN SANG</w:t>
      </w:r>
    </w:p>
    <w:p>
      <w:pPr>
        <w:pStyle w:val="NoSpacing"/>
        <w:rPr>
          <w:rFonts w:ascii="Times New Roman" w:hAnsi="Times New Roman" w:cs="Times New Roman"/>
          <w:b/>
          <w:b/>
          <w:sz w:val="24"/>
          <w:szCs w:val="24"/>
        </w:rPr>
      </w:pPr>
      <w:r>
        <w:rPr>
          <w:rFonts w:cs="Times New Roman" w:ascii="Times New Roman" w:hAnsi="Times New Roman"/>
          <w:b/>
          <w:sz w:val="24"/>
          <w:szCs w:val="24"/>
        </w:rPr>
        <w:t>President</w:t>
      </w:r>
    </w:p>
    <w:p>
      <w:pPr>
        <w:pStyle w:val="NoSpacing"/>
        <w:rPr>
          <w:rFonts w:ascii="Times New Roman" w:hAnsi="Times New Roman" w:cs="Times New Roman"/>
          <w:b/>
          <w:b/>
          <w:sz w:val="24"/>
          <w:szCs w:val="24"/>
        </w:rPr>
      </w:pPr>
      <w:r>
        <w:rPr>
          <w:rFonts w:cs="Times New Roman" w:ascii="Times New Roman" w:hAnsi="Times New Roman"/>
          <w:b/>
          <w:sz w:val="24"/>
          <w:szCs w:val="24"/>
        </w:rPr>
        <w:t>Socialist Republic of Viet N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34" w:gutter="0" w:header="0" w:top="1134" w:footer="4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0:00Z</dcterms:created>
  <dc:creator>topcare</dc:creator>
  <dc:description/>
  <dc:language>en-US</dc:language>
  <cp:lastModifiedBy>user</cp:lastModifiedBy>
  <cp:lastPrinted>2011-08-30T08:19:00Z</cp:lastPrinted>
  <dcterms:modified xsi:type="dcterms:W3CDTF">2012-09-27T09:00:00Z</dcterms:modified>
  <cp:revision>2</cp:revision>
  <dc:subject/>
  <dc:title>Thông điệp của Ngài Trương Tấn Sang</dc:title>
</cp:coreProperties>
</file>